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-HINT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ATHINTS library... part of the BATPOWER CONFERENC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INFRAME OPUS/FIDO 261/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timore, Maryland (301) 488-7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.SYS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a console/video driver that provides a measure of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at of DOS.  To harness this control, you must fir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s a configuration command in CONFIG.SYS, then reboot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I.SYS file is not in the directory from which you boo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(and a drive specifier if necessary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resides in your DOS subdirectory on your hard drive C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statemen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NSI.SYS commands begin with the escape character (ASCII code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eft square bracket ([).  Three methods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will be detailed here: 1) from the command 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, 2) using the DOS line editor EDLIN and 3) via pop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may be entered from the command line (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using the PROMPT command.  The PROMPT code for escape is $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e                ====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 ANSI.SYS command however, the statement above must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quare bracke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e[               ====  ESC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command itself is used to enter the escape character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direct method whereby the escape character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rough the PROMPT command.  The PROMPT method may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directly or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may also be entered using EDLIN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many since the text that is initially entered using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fferent than the same text viewed later using ED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up EDLIN and once in insert mode,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enter the escap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control (ctrl) key and press V then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the ctrl key down while pressing first V then [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equence will hereinafter be noted as CTRL-V[ or ES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racket in the CTRL-V[ sequence IS NOT the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mplete the beginning of the ANSI.SYS command. 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command you need yet another left square bracket.  Thus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d down the CTRL key and press V then [ then release the CTRL k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beginning of an ANSI.SYS command.  To further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Edlin will echo the escape character as  ^V[  and will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SI.SYS leader as  ^V[[  but when the page or li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DLIN will echo the completed ANSI.SYS leader as  [^[  in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ular word processing programs also allow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using the ALT key and numeric keypa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Microsoft Word).  Use ASCII code 27 for enter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example, with WordPer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ALT key and press 2 then 7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 not use the number keys situated above your alphabe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ft your finger off the ALT key after pressing 27, a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.. this is the escape character.  When using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entries, be sure to save your file as an ASCII text 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the CTRL-F5 Text In/Out key in WordPerfect).  Again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ed will appear differently after you save the file and retr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.S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commands are of the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[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etter.  The number symbol (#) shown above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digit or series of digits and semicolons appropri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commands are shown below in tabula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FUNCTION      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A          moves cursor up   the column is not changed; #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# of rows      1-24; if # is omit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d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B          moves cursor      the column is not changed; #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by # of      1-24; if # is omit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s              moved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C          moves cursor      the row is not changed; #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by # of     1-79; if # is omit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          moved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D          moves cursor      the row is not changed; #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by # of      1-79; if # is omitte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           moved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;#H        moves cursor      the first # specifies the row an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          to row # and      from 1-20; the second #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;#f        column # (row     column and ranges from 1-79; if row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#    omitted, the cursor is moved to row 1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lumn is     column # is omitted,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#)     to column 1; if both row # and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omitted, the cursor is moved to 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olumn 1 (the home position)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emicolon when row # i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s           saves cursor      stores current cursor position;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        position can be implemented with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u           restores cursor   restores cursor to posi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        s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2J          erases display    erases screen; similar to CL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K           erases to end     erases display from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ne           end of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=#h         sets display      sets display to monochrome or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             sets graphics resolution; #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-7; # cod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  25 rows x 40 cols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25 rows x 40 col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25 rows x 80 cols, mon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25 rows x 80 col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200 x 320 graphic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200 x 320 graphics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  200 x 640 graphics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turn on line wrap,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0 characters wrapped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=7l         turns off line    turns of line wrapping;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              truncated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[#m          sets display      omitting # or using 0 as the # turns o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(s)      the previous attribute;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s may be entered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# for that attribute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# code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  no attribute; turns of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high intensity;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  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eground #    Color     Backgrou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          black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          red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          green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          yellow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          blue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          magenta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          cyan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          white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[#;#p        defines keys      defines keyboard keys as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e characters; the first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code of the key to be defin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 # is the new ASCII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to be used for the ke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the first #; the second #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string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s, including executable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s; # may be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numbers specifying extended 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function keys or key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ination with shift, ctrl or al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case the extended code h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umber of zero and is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number by a semicolon)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bination of key code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ings may be used provided that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arated by semicolons; to restor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its original value, the first #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identical to the seco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David Creasey...LYNX...134/27...(403) 932-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